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 R I J A V N I C 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PECS BASIC TRAINING WORKSHOP          </w:t>
      </w:r>
      <w:r>
        <w:rPr>
          <w:b/>
          <w:sz w:val="26"/>
          <w:szCs w:val="26"/>
          <w:lang w:val="en-US"/>
        </w:rPr>
        <w:t>14. i 15.3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 xml:space="preserve"> 2016</w:t>
      </w:r>
      <w:r>
        <w:rPr>
          <w:sz w:val="26"/>
          <w:szCs w:val="26"/>
          <w:lang w:val="en-US"/>
        </w:rPr>
        <w:t xml:space="preserve">., Kaštela 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/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TRANSITIONING  FROM  PECS TO SGDs            </w:t>
      </w:r>
      <w:r>
        <w:rPr>
          <w:b/>
          <w:sz w:val="26"/>
          <w:szCs w:val="26"/>
          <w:lang w:val="en-US"/>
        </w:rPr>
        <w:t>16.3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2016</w:t>
      </w:r>
      <w:r>
        <w:rPr>
          <w:sz w:val="26"/>
          <w:szCs w:val="26"/>
          <w:lang w:val="en-US"/>
        </w:rPr>
        <w:t xml:space="preserve">., Kaštela 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E: ______________________________________  PREZIME: 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ROJ TELEFONA: ____________________________EMAIL: 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DITELJ/STRUČNJAK (molimo navesti struku): 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A:</w:t>
        <w:tab/>
        <w:t>privatno:  ________________________________________OIB.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koliko ustanova/organizacija plaća kotizacij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iv i adresa ustanove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OIB.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ijavljujem se na radionicu (upisati koju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 je valjana po uplati akontacije u iznosu od 500,00 kn ili cijelog iznosa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e su moguće najkasnije do 13.2.2016. a broj polaznika je ograničen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rijavnicu i potvrdu o uplati kotizacije (ili podatke o uplati) poslati  mailom na edukacija@nasadica.hr ili  udruga@nasadica.hr </w:t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rPr/>
      </w:pPr>
      <w:r>
        <w:rPr/>
        <w:t>PODACI ZA UPLATU KOTIZACIJE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TIZACIJA SE VRŠI UPLATOM NA RAČUN UDRUGE HR78 2390001 110035424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UPLATNICI NAVESTI IME I PREZIME SUDIONIKA KONFERENCIJ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VRHA UPLATE: KOTIZACIJA PECS BASIC radionica ili KOTIZACIJA </w:t>
      </w:r>
      <w:r>
        <w:rPr>
          <w:b/>
          <w:sz w:val="18"/>
          <w:szCs w:val="18"/>
        </w:rPr>
        <w:t xml:space="preserve">SGDs </w:t>
      </w:r>
      <w:r>
        <w:rPr>
          <w:sz w:val="18"/>
          <w:szCs w:val="18"/>
        </w:rPr>
        <w:t>radionica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8"/>
        <w:szCs w:val="18"/>
      </w:rPr>
      <w:t>Organizator zadržava pravo promjene mjesta održavanja radionice, povrata uplate kotizacija u slučaju otkazivanja radionice od strane organizatora(zbog nedovoljnog broja polaznika), te poštivanja prioriteta uplata kotizacije u slučaju prevelikog broja prijava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druga roditelja djece s posebnim potrebama NAŠA DIC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ut Mira 25, Kaštel Novi, OIB: 56692178598 tel: 021-235-408  fax: 021-235-411</w:t>
    </w:r>
  </w:p>
  <w:p>
    <w:pPr>
      <w:pStyle w:val="Header"/>
      <w:jc w:val="center"/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email edukacija@nasadica.hr, udruga@nasadica.hr, www.nasadica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7:00Z</dcterms:created>
  <dc:creator>korisnik1</dc:creator>
  <dc:description/>
  <cp:keywords/>
  <dc:language>en-US</dc:language>
  <cp:lastModifiedBy>PC</cp:lastModifiedBy>
  <cp:lastPrinted>2014-03-25T12:53:00Z</cp:lastPrinted>
  <dcterms:modified xsi:type="dcterms:W3CDTF">2016-01-21T19:04:00Z</dcterms:modified>
  <cp:revision>6</cp:revision>
  <dc:subject/>
  <dc:title/>
</cp:coreProperties>
</file>